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Ариљ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Ариље, образује се Радно тело Републичке изборне комисије за општину Ариљ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Срђан Радељ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ћо Јови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Јелена Обрад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Ариљ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Горица Петр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Ариљ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Ариљ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ајина Башт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ајина Башта, образује се Радно тело Републичке изборне комисије за општину Бајина Башт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Слободанка Тад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раган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раган Ђу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Бранко Ми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Александра Ковачки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Општинске управе општине Бајина Башт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Јелена Филип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Бајина Башт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ајина Башт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осјерић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Косјерић, образује се Радно тело Републичке изборне комисије за општину Косјерић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анило Ј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нежана Вас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енка Рог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лавица Петр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Косјерић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Косјерић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Нова Варош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Нова Варош, образује се Радно тело Републичке изборне комисије за општину Нова Варош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Јелена Ле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анијела Попад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орад Симеу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рагина Ракоњац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Жељко Бој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Општинске управе општине Нова Варош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рел Рољевић</w:t>
      </w:r>
      <w:r>
        <w:rPr>
          <w:rFonts w:cs="Arial" w:ascii="Arial" w:hAnsi="Arial"/>
          <w:sz w:val="23"/>
          <w:szCs w:val="23"/>
        </w:rPr>
        <w:t>, начелник Општинске управе општине Нова Варош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Нова Варош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Пожег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Пожега, образује се Радно тело Републичке изборне комисије за општину Пожег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Бранко Сим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рагослав Шљи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ладе Кос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анијела Ђед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лорајка Марковић</w:t>
      </w:r>
      <w:r>
        <w:rPr>
          <w:rFonts w:cs="Arial" w:ascii="Arial" w:hAnsi="Arial"/>
          <w:sz w:val="23"/>
          <w:szCs w:val="23"/>
          <w:lang w:val="sr-CS"/>
        </w:rPr>
        <w:t>, на предлог</w:t>
      </w:r>
      <w:r>
        <w:rPr>
          <w:rFonts w:cs="Arial" w:ascii="Arial" w:hAnsi="Arial"/>
          <w:sz w:val="23"/>
          <w:szCs w:val="23"/>
        </w:rPr>
        <w:t xml:space="preserve"> 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Пожега</w:t>
      </w:r>
      <w:r>
        <w:rPr>
          <w:rFonts w:cs="Arial" w:ascii="Arial" w:hAnsi="Arial"/>
          <w:sz w:val="23"/>
          <w:szCs w:val="23"/>
          <w:lang w:val="sr-CS"/>
        </w:rPr>
        <w:t xml:space="preserve"> 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рослав Ковачевић</w:t>
      </w:r>
      <w:r>
        <w:rPr>
          <w:rFonts w:cs="Arial" w:ascii="Arial" w:hAnsi="Arial"/>
          <w:sz w:val="23"/>
          <w:szCs w:val="23"/>
        </w:rPr>
        <w:t>, начелник Општинске управе општине Пожег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Пожег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Прибој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Прибој, образује се Радно тело Републичке изборне комисије за општину Прибој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арија Ђе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Биљана Деспот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Небојша Вучић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лађана Јоксим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лан Жив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Прибој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Ђорђе Дуј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Прибој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Прибој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Пријепољ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Пријепоље, образује се Радно тело Републичке изборне комисије за општину Пријепољ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Љиљана Рај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Биљана Безар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color w:val="000000"/>
          <w:sz w:val="22"/>
          <w:szCs w:val="22"/>
        </w:rPr>
        <w:t>Селмо Капур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Његош Јањуш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Ифет Хамз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Самра Фетахо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в.д.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Пријепоље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Мевлида Нуко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в.д.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Пријепољ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Белмир Мујезинов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в.д. </w:t>
      </w:r>
      <w:r>
        <w:rPr>
          <w:rFonts w:cs="Arial" w:ascii="Arial" w:hAnsi="Arial"/>
          <w:sz w:val="22"/>
          <w:szCs w:val="22"/>
        </w:rPr>
        <w:t>начелник Општинске управе општине Пријепољ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Пријепољ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Сјениц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Сјеница, образује се Радно тело Републичке изборне комисије за општину Сјен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Изет Пуч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Миленко Вран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color w:val="000000"/>
          <w:sz w:val="22"/>
          <w:szCs w:val="22"/>
        </w:rPr>
        <w:t>Малић Салихаг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Милорад Баб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Велибор Чол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Емина Јах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в.д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Сјениц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Аид Паучинац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в.д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Сјениц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Дениса Куртовић</w:t>
      </w:r>
      <w:r>
        <w:rPr>
          <w:rFonts w:cs="Arial" w:ascii="Arial" w:hAnsi="Arial"/>
          <w:sz w:val="22"/>
          <w:szCs w:val="22"/>
        </w:rPr>
        <w:t>, в.д.начелник Општинске управе општине Сјениц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Сјен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Ужиц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Ужица, образује се Радно тело Републичке изборне комисије за град Ужиц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</w:rPr>
        <w:t>Милош Миливој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</w:rPr>
        <w:t>Милијана Кат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Јелена Рад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Давор Гач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Стефан Љубој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Златко Мић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транка модерне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Јелена Субот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начелника </w:t>
      </w:r>
      <w:r>
        <w:rPr>
          <w:rFonts w:cs="Arial" w:ascii="Arial" w:hAnsi="Arial"/>
          <w:sz w:val="22"/>
          <w:szCs w:val="22"/>
        </w:rPr>
        <w:t xml:space="preserve">Градске управе за послове органа града, општу управу и друштвене делатности </w:t>
      </w:r>
      <w:r>
        <w:rPr>
          <w:rFonts w:cs="Arial" w:ascii="Arial" w:hAnsi="Arial"/>
          <w:sz w:val="22"/>
          <w:szCs w:val="22"/>
          <w:lang w:val="sr-RS"/>
        </w:rPr>
        <w:t>града Уж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Гордана Урошевић</w:t>
      </w:r>
      <w:r>
        <w:rPr>
          <w:rFonts w:cs="Arial" w:ascii="Arial" w:hAnsi="Arial"/>
          <w:sz w:val="22"/>
          <w:szCs w:val="22"/>
        </w:rPr>
        <w:t xml:space="preserve">, начелник Градске управе за послове органа града, општу управу и друштвене делатности </w:t>
      </w:r>
      <w:r>
        <w:rPr>
          <w:rFonts w:cs="Arial" w:ascii="Arial" w:hAnsi="Arial"/>
          <w:sz w:val="22"/>
          <w:szCs w:val="22"/>
          <w:lang w:val="sr-RS"/>
        </w:rPr>
        <w:t>града Уж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Уж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Чајетин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Чајетина, образује се Радно тело Републичке изборне комисије за општину Чајет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Никола Суз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Петар Вес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рагољуб Нова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анијела Туц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Чајетин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Бобан Ле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лица Стамат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Чајетин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Чајет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3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19T15:53:00Z</dcterms:modified>
  <cp:revision>2</cp:revision>
  <dc:subject/>
  <dc:title/>
</cp:coreProperties>
</file>